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color w:val="004080"/>
        </w:rPr>
      </w:pPr>
      <w:r>
        <w:rPr>
          <w:lang w:val="en-US" w:eastAsia="en-US"/>
        </w:rPr>
        <w:drawing>
          <wp:inline distT="0" distB="0" distL="0" distR="0">
            <wp:extent cx="2204720" cy="733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49" r="-16" b="-49"/>
                    <a:stretch>
                      <a:fillRect/>
                    </a:stretch>
                  </pic:blipFill>
                  <pic:spPr bwMode="auto">
                    <a:xfrm>
                      <a:off x="0" y="0"/>
                      <a:ext cx="2204720" cy="733425"/>
                    </a:xfrm>
                    <a:prstGeom prst="rect">
                      <a:avLst/>
                    </a:prstGeom>
                  </pic:spPr>
                </pic:pic>
              </a:graphicData>
            </a:graphic>
          </wp:inline>
        </w:drawing>
      </w:r>
      <w:r>
        <w:drawing>
          <wp:anchor behindDoc="1" distT="0" distB="0" distL="114935" distR="114935" simplePos="0" locked="0" layoutInCell="0" allowOverlap="1" relativeHeight="5">
            <wp:simplePos x="0" y="0"/>
            <wp:positionH relativeFrom="column">
              <wp:posOffset>4076700</wp:posOffset>
            </wp:positionH>
            <wp:positionV relativeFrom="paragraph">
              <wp:posOffset>-219710</wp:posOffset>
            </wp:positionV>
            <wp:extent cx="1743075" cy="981075"/>
            <wp:effectExtent l="0" t="0" r="0" b="0"/>
            <wp:wrapTight wrapText="bothSides">
              <wp:wrapPolygon edited="0">
                <wp:start x="-2" y="0"/>
                <wp:lineTo x="-2" y="21386"/>
                <wp:lineTo x="21478" y="21386"/>
                <wp:lineTo x="21478" y="0"/>
                <wp:lineTo x="-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37" r="-21" b="-37"/>
                    <a:stretch>
                      <a:fillRect/>
                    </a:stretch>
                  </pic:blipFill>
                  <pic:spPr bwMode="auto">
                    <a:xfrm>
                      <a:off x="0" y="0"/>
                      <a:ext cx="1743075" cy="981075"/>
                    </a:xfrm>
                    <a:prstGeom prst="rect">
                      <a:avLst/>
                    </a:prstGeom>
                  </pic:spPr>
                </pic:pic>
              </a:graphicData>
            </a:graphic>
          </wp:anchor>
        </w:drawing>
      </w:r>
      <w:r>
        <w:rPr>
          <w:rFonts w:eastAsia="Times New Roman"/>
          <w:lang w:val="en-US" w:eastAsia="en-US"/>
        </w:rPr>
        <w:t xml:space="preserve"> </w:t>
      </w:r>
      <w:r>
        <w:rPr>
          <w:rFonts w:eastAsia="Times New Roman"/>
          <w:lang w:val="en-US" w:eastAsia="en-US"/>
        </w:rPr>
        <w:t>(*)</w:t>
      </w:r>
    </w:p>
    <w:p>
      <w:pPr>
        <w:pStyle w:val="NormalWeb"/>
        <w:jc w:val="both"/>
        <w:rPr>
          <w:rFonts w:ascii="Arial" w:hAnsi="Arial" w:cs="Arial"/>
          <w:b/>
          <w:b/>
          <w:bCs/>
          <w:color w:val="004080"/>
        </w:rPr>
      </w:pPr>
      <w:r>
        <w:rPr>
          <w:rFonts w:cs="Arial" w:ascii="Arial" w:hAnsi="Arial"/>
          <w:b/>
          <w:bCs/>
          <w:color w:val="004080"/>
        </w:rPr>
        <w:t>Hưởng ứng ngày Quốc tế về Giảm nhẹ rủi ro do thiên tai, Liên Hợp quốc và Tổ chức Hỗ trợ người cao tuổi quốc tế ra lời kêu gọi các quốc gia nỗ lực nhằm giảm thiểu số người cao tuổi tử vong trong thiên tai và thảm họa.</w:t>
      </w:r>
    </w:p>
    <w:p>
      <w:pPr>
        <w:pStyle w:val="NormalWeb"/>
        <w:jc w:val="both"/>
        <w:rPr/>
      </w:pPr>
      <w:r>
        <w:rPr>
          <w:rStyle w:val="Notranslate"/>
        </w:rPr>
        <w:t>Hiện có 868 triệu người trên 60 tuổi – chiếm 12% dân số toàn cầu.</w:t>
      </w:r>
      <w:r>
        <w:rPr/>
        <w:t xml:space="preserve"> </w:t>
      </w:r>
      <w:r>
        <w:rPr>
          <w:rStyle w:val="Notranslate"/>
        </w:rPr>
        <w:t>Đến năm 2050, dự đoán số NCT từ 60 tuổi trở lên sẽ đạt bằng hoặc nhiều hơn số trẻ em dưới 15 tuổi (khoảng 2.02 tỷ).</w:t>
      </w:r>
      <w:r>
        <w:rPr/>
        <w:t xml:space="preserve"> </w:t>
      </w:r>
      <w:r>
        <w:rPr>
          <w:rStyle w:val="Notranslate"/>
        </w:rPr>
        <w:t>Có rất nhiều bằng chứng cho thấy NCT bị ảnh hưởng rất nhiều khi thiên tai, thảm họa xuất hiện, ngay cả ở các nước phát triển.</w:t>
      </w:r>
      <w:r>
        <w:rPr/>
        <w:t xml:space="preserve"> </w:t>
      </w:r>
      <w:r>
        <w:rPr>
          <w:rStyle w:val="Notranslate"/>
        </w:rPr>
        <w:t>Năm 2005, 75% số người bị thiệt mạng do cơn bão Katrina ở New Orleans là trên 60 tuổi, mặc dù họ chỉ chiếm 15% dân số.</w:t>
      </w:r>
      <w:r>
        <w:rPr/>
        <w:t xml:space="preserve"> </w:t>
      </w:r>
      <w:r>
        <w:rPr>
          <w:rStyle w:val="Notranslate"/>
        </w:rPr>
        <w:t>Trong năm 2011, 56% những người đã chết trong cuộc động đất lớn và sóng thần ở Đông Nhật Bản là NCT từ 65 tuổi trở lên, mặc dù họ chỉ chiếm 23% dân số.</w:t>
      </w:r>
    </w:p>
    <w:p>
      <w:pPr>
        <w:pStyle w:val="NormalWeb"/>
        <w:jc w:val="both"/>
        <w:rPr>
          <w:strike/>
        </w:rPr>
      </w:pPr>
      <w:r>
        <w:rPr>
          <w:rStyle w:val="Notranslate"/>
        </w:rPr>
        <w:t>Một cuộc khảo sát đã được thực hiện nhằm hưởng ứng ngày Quốc tế về giảm nhẹ thiên tai cho thấy NCT thường không được tính đến hoặc bị đánh giá là không quan trọng trong lập kế hoạch quản lý thiên tai ở cộng đồng. 58% số người được hỏi nói rằng họ không biết ai chịu trách nhiệm về phòng chống thiên tai trong cộng đồng của họ và 68% không tham gia tất cả các hoạt động liên quan. Khi được phỏng vấn về nguyện vọng nếu được tham gia trong lập kế hoạch phòng chống thiên tai, 70% số người được phỏng vấn trả lời là họ mong muốn được giải thích về các nhu cầu đặc biệt của NCT và những yếu tố dễ bị tổn thương đối với NCT, 43% nói rằng họ muốn được đào tạo để có thể giúp cộng đồng trong công tác chuẩn bị và ứng phó thảm họa/ thiên tai.</w:t>
      </w:r>
      <w:r>
        <w:rPr/>
        <w:t xml:space="preserve"> </w:t>
      </w:r>
      <w:r>
        <w:rPr>
          <w:rStyle w:val="Notranslate"/>
        </w:rPr>
        <w:t>Và 32% nói rằng họ muốn chia sẻ kinh nghiệm làm thế nào để đối phó với các tình huống thiên tai.</w:t>
      </w:r>
    </w:p>
    <w:p>
      <w:pPr>
        <w:pStyle w:val="NormalWeb"/>
        <w:jc w:val="both"/>
        <w:rPr/>
      </w:pPr>
      <w:r>
        <w:rPr>
          <w:rStyle w:val="Notranslate"/>
        </w:rPr>
        <w:t>Văn phòng về giảm nhẹ rủi ro thiên tai của Liên hợp quốc  (UNISDR) và tổ chức Hỗ trợ NCT quốc tế kêu gọi các chính phủ các nước ký đồng ý thực hiện Hiến chương 14 về giảm nhẹ rủi ro thiên tai cho NCT và tạo điều kiện để NCT tham gia vào mọi hoạt động và lập kế hoạch quản lý thiên tai, đặc biệt là hoạt động cảnh báo sớm và quá trình sơ tán.</w:t>
      </w:r>
    </w:p>
    <w:p>
      <w:pPr>
        <w:pStyle w:val="NormalWeb"/>
        <w:jc w:val="both"/>
        <w:rPr>
          <w:rStyle w:val="Notranslate"/>
          <w:strike/>
        </w:rPr>
      </w:pPr>
      <w:r>
        <w:rPr>
          <w:rStyle w:val="Notranslate"/>
        </w:rPr>
        <w:t>Bà Margareta Wahlström, Trưởng đại diện của UNISDR tuyên bố: "NCT thường  không được nhắc đến trong cộng đồng cho đến khi con số thống kê về số NCT tử vong sau thảm họa cho thấy NCT bị ảnh hưởng nhiều nhất. Vì vậy, để giải quyết tình trạng này, chúng ta cần phải huy động NCT cùng tham gia vào quản lý thảm họa/ thiên tai để họ có thể bảo vệ chính bản thân, đồng thời cung cấp những kinh nghiệm sống, kỹ năng và hiểu biết có lợi của họ cho cộng đồng”.  Thế giới cần nhận thức sâu sắc về việc làm thế nào để bảo vệ NCT khi mà biến đổi khí hậu và già hóa dân số đang ngày càng trở nên cấp bách. Ví dụ, có hàng ngàn NCT đã chết mỗi năm trong các đợt nắng nóng và còn nhiều NCT nghèo đói đang là đối tượng dễ bị tổn thương nhất khi có thiên tai.  Việc quan tâm tới nhu cầu của NCT và thực hiện các biện pháp an sinh xã hội cho NCT  là rất cần thiết để đạt tới thành công trong quản lý thảm họa/ thiên tai trong những năm tới"</w:t>
      </w:r>
    </w:p>
    <w:p>
      <w:pPr>
        <w:pStyle w:val="NormalWeb"/>
        <w:jc w:val="both"/>
        <w:rPr>
          <w:rStyle w:val="Notranslate"/>
          <w:color w:val="0000FF"/>
          <w:u w:val="single"/>
          <w:shd w:fill="E6ECF9" w:val="clear"/>
        </w:rPr>
      </w:pPr>
      <w:r>
        <w:rPr>
          <w:rStyle w:val="Notranslate"/>
        </w:rPr>
        <w:t xml:space="preserve">Tại buổi khai mạc hoạt động chung với UNISDR tại Rustenburg, Nam Phi. Ông Toby Porter , Giám đốc điều hành </w:t>
      </w:r>
      <w:r>
        <w:rPr>
          <w:rFonts w:eastAsia="Times New Roman"/>
          <w:lang w:val="en-US" w:eastAsia="en-US"/>
        </w:rPr>
        <w:t>Tổ chức Hỗ trợ Người cao tuổi  quốc tế</w:t>
      </w:r>
      <w:r>
        <w:rPr>
          <w:rStyle w:val="Notranslate"/>
        </w:rPr>
        <w:t xml:space="preserve"> đã nói "NCT chịu ảnh hưởng  ngay từ khi thiên tai bắt đầu  bởi vì họ rất khó di chuyển. Việc thiếu các thuốc thiết yếu cho NCT và chấn động tâm lý sau  thảm họa cũng là các vấn đề lớn. Phụ nữ và nam giới cao tuổi luôn sẵn sàng giúp đỡ người khác, nhưng họ lại thường quá tự trọng nên không tự cứu giúp chính mình”... “Chính phủ và các cơ quan quản lý thiên tai cần chú ý tới NCT là những người dễ bị tổn thương nhất, đồng thời tận dụng những kỹ năng, kinh nghiệm sống, hiểu biết của NCT nhằm giảm nhẹ tác động của thiên tai” </w:t>
      </w:r>
    </w:p>
    <w:p>
      <w:pPr>
        <w:pStyle w:val="NormalWeb"/>
        <w:rPr/>
      </w:pPr>
      <w:r>
        <w:rPr>
          <w:rFonts w:eastAsia="Times New Roman"/>
          <w:lang w:val="en-US" w:eastAsia="en-US"/>
        </w:rPr>
        <w:t>Để hỗ trợ các quốc gia, Tổ chức Hỗ trợ Người cao tuổi Quốc tế vừa mới xuất bản tài liệu: "</w:t>
      </w:r>
      <w:r>
        <w:rPr>
          <w:rFonts w:eastAsia="Times New Roman"/>
          <w:i/>
          <w:lang w:val="en-US" w:eastAsia="en-US"/>
        </w:rPr>
        <w:t xml:space="preserve">Ứng  phó thiên tai trong một thế giới già hóa với sự tham gia của NCT”. </w:t>
      </w:r>
      <w:r>
        <w:rPr>
          <w:rFonts w:eastAsia="Times New Roman"/>
          <w:lang w:val="en-US" w:eastAsia="en-US"/>
        </w:rPr>
        <w:t>Tài liệu đã hướng dẫn cách xây dựng các chính sách và lập kế hoạch quản lý thiên tai một cách tốt nhất,  cách thực hành quản lý thiên tai có sự tham gia của NCT và đáp ứng được những nhu cầu của NCT trong các lĩnh vực như:</w:t>
      </w:r>
      <w:r>
        <w:rPr>
          <w:rStyle w:val="Notranslate"/>
        </w:rPr>
        <w:t xml:space="preserve"> Sinh kế</w:t>
      </w:r>
      <w:r>
        <w:rPr/>
        <w:t xml:space="preserve">; </w:t>
      </w:r>
      <w:r>
        <w:rPr>
          <w:rStyle w:val="Notranslate"/>
        </w:rPr>
        <w:t>Nông nghiệp thích ứng với khí hậu; Tín dụng vi mô và bảo hiểm</w:t>
      </w:r>
      <w:r>
        <w:rPr/>
        <w:t xml:space="preserve">; </w:t>
      </w:r>
      <w:r>
        <w:rPr>
          <w:rStyle w:val="Notranslate"/>
        </w:rPr>
        <w:t>Bảo trợ xã hội</w:t>
      </w:r>
      <w:r>
        <w:rPr/>
        <w:t>. Các hoạt động cụ thể gốm:</w:t>
      </w:r>
    </w:p>
    <w:p>
      <w:pPr>
        <w:pStyle w:val="Normal"/>
        <w:spacing w:before="280" w:after="280"/>
        <w:rPr>
          <w:rFonts w:eastAsia="Times New Roman"/>
          <w:lang w:val="en-US" w:eastAsia="en-US"/>
        </w:rPr>
      </w:pPr>
      <w:r>
        <w:rPr>
          <w:rFonts w:eastAsia="Times New Roman"/>
          <w:lang w:val="en-US" w:eastAsia="en-US"/>
        </w:rPr>
        <w:t xml:space="preserve">• </w:t>
      </w:r>
      <w:r>
        <w:rPr>
          <w:rFonts w:eastAsia="Times New Roman"/>
          <w:lang w:val="en-US" w:eastAsia="en-US"/>
        </w:rPr>
        <w:t xml:space="preserve">Đánh giá rủi ro </w:t>
        <w:br/>
        <w:t xml:space="preserve">• Hệ thống cảnh báo sớm </w:t>
        <w:br/>
        <w:t xml:space="preserve">• Dự trữ </w:t>
        <w:br/>
        <w:t xml:space="preserve">• Lập kế hoạch sơ tán </w:t>
        <w:br/>
        <w:t>• Đào tạo đáp ứng khẩn cấp</w:t>
        <w:br/>
        <w:t xml:space="preserve">• Phản ứng về bảo vệ và tâm lý </w:t>
        <w:br/>
        <w:t xml:space="preserve">• Lập kế hoạch y tế và dinh dưỡng. </w:t>
      </w:r>
    </w:p>
    <w:p>
      <w:pPr>
        <w:pStyle w:val="Normal"/>
        <w:spacing w:before="280" w:after="280"/>
        <w:rPr>
          <w:rFonts w:eastAsia="Times New Roman"/>
          <w:lang w:val="en-US" w:eastAsia="en-US"/>
        </w:rPr>
      </w:pPr>
      <w:r>
        <w:rPr>
          <w:rFonts w:eastAsia="Times New Roman"/>
          <w:lang w:val="en-US" w:eastAsia="en-US"/>
        </w:rPr>
        <w:t xml:space="preserve"> </w:t>
      </w:r>
      <w:r>
        <w:rPr>
          <w:rFonts w:eastAsia="Times New Roman"/>
          <w:lang w:val="en-US" w:eastAsia="en-US"/>
        </w:rPr>
        <w:t>----</w:t>
      </w:r>
    </w:p>
    <w:p>
      <w:pPr>
        <w:pStyle w:val="NormalWeb"/>
        <w:spacing w:before="280" w:after="280"/>
        <w:jc w:val="both"/>
        <w:rPr>
          <w:i/>
          <w:i/>
        </w:rPr>
      </w:pPr>
      <w:r>
        <w:rPr>
          <w:i/>
        </w:rPr>
        <w:t>(*) Văn bản do Ban Đối ngoại Trung ương Hội cung cấp</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24"/>
      <w:szCs w:val="24"/>
    </w:rPr>
  </w:style>
  <w:style w:type="character" w:styleId="Notranslate">
    <w:name w:val="notranslat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0:51:00Z</dcterms:created>
  <dc:creator>Sarah Gillam</dc:creator>
  <dc:description/>
  <cp:keywords/>
  <dc:language>en-US</dc:language>
  <cp:lastModifiedBy>User</cp:lastModifiedBy>
  <dcterms:modified xsi:type="dcterms:W3CDTF">2014-10-18T00:51:00Z</dcterms:modified>
  <cp:revision>2</cp:revision>
  <dc:subject/>
  <dc:title>  (*)</dc:title>
</cp:coreProperties>
</file>